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</w:t>
      </w:r>
      <w:r>
        <w:rPr>
          <w:rFonts w:cs="Courier New"/>
          <w:lang w:val="en-GB"/>
        </w:rPr>
        <w:t xml:space="preserve">Always On The Run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</w:t>
      </w:r>
      <w:r>
        <w:rPr>
          <w:rFonts w:cs="Courier New"/>
          <w:lang w:val="en-GB"/>
        </w:rPr>
        <w:t>Lenny Kravitz and Slash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Slash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Solo should be improvised with given scales. Use as a rough outline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||--14\---|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B||--14\---|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G||--14\---|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D||--------|-------------------5p0-------|---------------------------0h2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||--------|-----7--5p4---5----------7---|-----7--5p4---5--5-5p2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||--------|--0---------0----0-----0-----|--0---------0----------3p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5p0-------|---------------------------0h2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7--5p4---5----------7---|-----7--5p4---5--5-5p2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---0----0-----0-----|--0---------0----------3p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5p0-------|---------------------------0h2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7--5p4---5----------7---|-----7--5p4---5--5-5p2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---0----0-----0-----|--0---------0----------3p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5p0-------|---------------------------0h2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7--5p4---5----------7---|-----7--5p4---5--5-5p2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---0----0-----0-----|--0---------0----------3p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5p0-------|---------------------------0h2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7--5p4---5----------7---|-----7--5p4---5--5-5p2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---0----0-----0-----|--0---------0----------3p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5p0-------|---------------------------0h2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7--5p4---5----------7---|-----7--5p4---5--5-5p2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---0----0-----0-----|--0---------0----------3p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5p0-------|---------------------------0h2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7--5p4---5----------7---|-----7--5p4---5--5-5p2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---0----0-----0-----|--0---------0----------3p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5p0-------|---------------------------0h2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7--5p4---5----------7---|-----7--5p4---5--5-5p2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---0----0-----0-----|--0---------0----------3p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5p0-------|---------------------------0h2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7--5p4---5----------7---|-----7--5p4---5--5-5p2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---0----0-----0-----|--0---------0----------3p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5p0-------|-----------------------2--4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7--5p4---5----------7---|-----7--5p4---5--5-5p2-2--4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---0----0-----0-----|--0---------0----------0--2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4--4--x-x-x-x-6--6--x-x-x-x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5--5--x-x-x-x-7--7--x-x-x-x-|-------------------5p0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5--5--x-x-x-x-7--7--x-x-x-x-|-----7--5p4---5----------7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3--3--x-x-x-x-5--5--x-x-x-x-|--0---------0----0-----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4--4--x-x-x-x-6--6--x-x-x-x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5--5--x-x-x-x-7--7--x-x-x-x-|-------------------5p0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5--5--x-x-x-x-7--7--x-x-x-x-|-----7--5p4---5----------7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3--3--x-x-x-x-5--5--x-x-x-x-|--0---------0----0-----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0h2-|-------------------5p0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7--5p4---5--5-5p2---------|-----7--5p4---5----------7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---0----------3p0-----|--0---------0----0-----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0h2-|-------------------5p0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7--5p4---5--5-5p2---------|-----7--5p4---5----------7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---0----------3p0-----|--0---------0----0-----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0h2-|-------------------5p0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7--5p4---5--5-5p2---------|-----7--5p4---5----------7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---0----------3p0-----|--0---------0----0-----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0h2-|-------------------7r--5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7--5p4---5--5-5p2---------|-----7--5p4--5-----------7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---0----------3p0-----|--0--------------x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0h2-|-------------------5p0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7--5p4---5--5-5p2---------|-----7--5p4---5----------7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---0----------3p0-----|--0---------0----0-----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4--4--x-x-x-x-6--6--x-x-x-x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2--4--|--5--5--x-x-x-x-7--7--x-x-x-x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7--5p4---5--5-5p2-2--4--|--5--5--x-x-x-x-7--7--x-x-x-x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---0----------0--2--|--3--3--x-x-x-x-5--5--x-x-x-x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4--4--x-x-x-x-6--6--x-x-x-x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5p0-------|--5--5--x-x-x-x-7--7--x-x-x-x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7--5p4---5----------7---|--5--5--x-x-x-x-7--7--x-x-x-x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---0----0-----0-----|--3--3--x-x-x-x-5--5--x-x-x-x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5p0-------|---------------------------0h2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7--5p4---5----------7---|-----7--5p4---5--5-5p2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---0----0-----0-----|--0---------0----------3p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5p0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7--5p4---5----------7---|-----7--5p4---5--5-5p2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---0----0-----0-----|--0---------0----------3p0-3/5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|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|-------------------------5\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|-------------------------6\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7-----7-----7-----7-----|--7-----7-----7-----7--7-7\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7--7--7--7--7--7--7--7--|--7--7--7--7--7--7--7--7-7\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5--5--5--5--5--5--5--5--|--5--5--5--5--5--5--5--5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5p0-------|-----------------------7--8--9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7--5p4---5----------7---|-----7--5p4---5--5-5p2-7--8--9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---0----0-----0-----|--0---------0----------5--6--7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|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|----------------------7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|--------------------8-8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9-----9-----9-----9-----|--9-----9-----9-----9-9-9\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9--9--9--9--9--9--9--9--|--9--9--9--9--9--9--9-9-9\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7--7--7--7--7--7--7--7--|--7--7--7--7--7--7--7---7\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5p0-------|---------------------------0h2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7--5p4---5----------7---|-----7--5p4---5--5-5p2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---0----0-----0-----|--0---------0----------3p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5p0-------|---------------------------0h2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7--5p4---5----------7---|-----7--5p4---5--5-5p2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---0----0-----0-----|--0---------0----------3p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5p0-------|---------------------------0h2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7--5p4---5----------7---|-----7--5p4---5--5-5p2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---0----0-----0-----|--0---------0----------3p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5p0-------|---------------------------0h2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7--5p4---5----------7---|-----7--5p4---5--5-5p2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---0----0-----0-----|--0---------0----------3p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5p0-------|---------------------------0h2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7--5p4---5----------7---|-----7--5p4---5--5-5p2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---0----0-----0-----|--0---------0----------3p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5p0-------|-----------------------2--4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7--5p4---5----------7---|-----7--5p4---5--5-5p2-2--4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---0----0-----0-----|--0---------0----------0--2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4--4--x-x-x-x-6--6--x-x-x-x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5--5--x-x-x-x-7--7--x-x-x-x-|-------------------5p0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5--5--x-x-x-x-7--7--x-x-x-x-|-----7--5p4---5----------7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3--3--x-x-x-x-5--5--x-x-x-x-|--0---------0----0-----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4--4--x-x-x-x-6--6--x-x-x-x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5--5--x-x-x-x-7--7--x-x-x-x-|-------------------5p0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5--5--x-x-x-x-7--7--x-x-x-x-|-----7--5p4---5----------7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3--3--x-x-x-x-5--5--x-x-x-x-|--0---------0----0-----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4--4--x-x-x-x-6--6--x-x-x-x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5--5--x-x-x-x-7--7--x-x-x-x-|-------------------5p0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5--5--x-x-x-x-7--7--x-x-x-x-|-----7--5p4---5----------7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3--3--x-x-x-x-5--5--x-x-x-x-|--0---------0----0-----0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|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|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4--4--x-x-x-x-6--6--x-x-x-x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5--5--x-x-x-x-7--7--x-x-x-x-|-------------------5p0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5--5--x-x-x-x-7--7--x-x-x-x-|-----7--5p4---5----------7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3--3--x-x-x-x-5--5--x-x-x-x-|--0---------0----0-----0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|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|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|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0h2-|-------------------5p0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7--5p4---5--5-5p2---------|-----7--5p4---5----------7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--------0----------3p0-----|--0---------0----0-----0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|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|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|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0h2-|-----------------7r---5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7--5p4---5--5-5p2---------|-----7--5p4--5----------7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--------0----------3p0-----|--0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|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|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|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5b-----|---------------------------0h2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7--5p4--5-----------|-----7--5p4---5--5-5p2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------------x--------|--0---------0----------3p0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|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|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7---7-7-9~-|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5--7p5-7/9---9--------|-------------------5p0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5/7------------------------|-----7--5p4---5----------7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----------------------------|--0---------0----0-----x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0h2-|------------------5r--5r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7--5p4---5--5-5p2---------|-----7--5p4--5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--------0----------3p0-----|--0-------------x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|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|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|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|-------------------7r----5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7--5p4--5---5/-9~---|-----7--5p4--5-------------7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---------------------|--0--------------x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|--------------------|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|--------------------|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|--------------------|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|--------------------|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7--5p4--5--0-4-4-4-4-4-4-|--5--7\-------------|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--------------------------|--------------------|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1:14:00Z</dcterms:created>
  <dc:creator>Jülle</dc:creator>
  <dc:description/>
  <dc:language>en-US</dc:language>
  <cp:lastModifiedBy>Jülle</cp:lastModifiedBy>
  <dcterms:modified xsi:type="dcterms:W3CDTF">2001-02-15T11:15:00Z</dcterms:modified>
  <cp:revision>3</cp:revision>
  <dc:subject/>
  <dc:title/>
</cp:coreProperties>
</file>